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3" w:before="0" w:after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3</w:t>
      </w:r>
    </w:p>
    <w:p>
      <w:pPr>
        <w:pStyle w:val="Normal"/>
        <w:widowControl/>
        <w:shd w:fill="FFFFFF" w:val="clear"/>
        <w:spacing w:lineRule="atLeast" w:line="193" w:before="280" w:after="280"/>
        <w:ind w:firstLine="514"/>
        <w:jc w:val="center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自然科学基金重大项目申请指南</w:t>
      </w:r>
    </w:p>
    <w:p>
      <w:pPr>
        <w:pStyle w:val="Normal"/>
        <w:widowControl/>
        <w:shd w:fill="FFFFFF" w:val="clear"/>
        <w:spacing w:lineRule="atLeast" w:line="193" w:before="280" w:after="280"/>
        <w:ind w:firstLine="514"/>
        <w:jc w:val="center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3"/>
        </w:rPr>
        <w:t> 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浙江省国民经济和社会发展第十三个五年规划纲要》，支持科技人员主要围绕省基础研究重大专项等方向开展深入、系统的创新性研究，充分发挥中青年学术骨干的作用，促进学科发展，推动若干科学前沿或符合我省战略需求的重要领域取得突破。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基本要求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请人须具有高级专业技术职称；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请人原则上要求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的中、青年科研人员；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具备良好的基础研究条件和基础。优先支持承担国家重点基础研究项目的团队成员；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重点领域：材料显微结构与性能表征研究、脑认知与脑机交互研究、干细胞与再生医学研究、作物品质形成和抗病毒研究；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具体可参考《浙江省“十三五”重大基础研究专项实施方案》。网络空间安全主动防御、大数据计算、传感材料与器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专项通过省政府与国家自然科学基金委员会“两化融合”联合基金组织实施，其他领域如确有意义重大、基础良好的项目，请申请人填写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浙江省自然科学基金重大项目推荐表》（注：表格请从申报专栏下载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档表，并由依托单位管理员汇总压缩打包后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通过网站“相关变更申请”处上报至省基金办，经审批同意后申请人方可正式填报申请书。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限制申请条件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正在主持省部级及以上科技计划项目，累计资助经费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的项目负责人不得申请；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正在主持国家自然科学基金重点项目、重大项目（课题）、国家杰出青年科学基金项目、国家重点研发计划项目（课题）的负责人不得申请。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（注：获资助时间以有关部门项目批准通知或立项文件的发文日为准），主持前款所列项目的，省自然科学基金将不予资助，申请人应主动告知省基金办并撤回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项目申请。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申请书撰写要求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请书包括简表、正文、参考文献三个部分。其中正文包括“项目名称”“研究工作的科学意义”“本项目研究目标，及其与申请者研究工作长期目标的关系”“项目研究内容，研究方案和进度安排”“项目创新之处”“工作基础与工作条件”“预期研究结果、利用研究结果计划和今后发展思路”等栏目。具体撰写要求参见重点项目申请书正文撰写提纲。申请人应当按照撰写提纲撰写申请书正文。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请书应当结合我省未来战略需求和科学前沿发展需求，提出明确的研究目标、创新的学术思想、合理的研究方案，申请者和项目组应有厚实的研究工作基础和良好的研究条件。</w:t>
      </w:r>
    </w:p>
    <w:p>
      <w:pPr>
        <w:pStyle w:val="Normal"/>
        <w:widowControl/>
        <w:shd w:fill="FFFFFF" w:val="clear"/>
        <w:spacing w:lineRule="atLeast" w:line="193" w:before="280" w:after="280"/>
        <w:ind w:firstLine="72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研究期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193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资助强度：全额资助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-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联合资助项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省自然科学基金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依托单位资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16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计划资助数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  <w:r>
        <w:rPr>
          <w:rFonts w:ascii="宋体;SimSun" w:hAnsi="宋体;SimSun" w:cs="宋体;SimSun"/>
          <w:color w:val="000000"/>
          <w:kern w:val="0"/>
          <w:sz w:val="13"/>
          <w:szCs w:val="13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8:00Z</dcterms:created>
  <dc:creator>DELL</dc:creator>
  <dc:description/>
  <dc:language>en-US</dc:language>
  <cp:lastModifiedBy>DELL</cp:lastModifiedBy>
  <dcterms:modified xsi:type="dcterms:W3CDTF">2017-04-13T02:09:00Z</dcterms:modified>
  <cp:revision>1</cp:revision>
  <dc:subject/>
  <dc:title/>
</cp:coreProperties>
</file>