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ind w:firstLine="161"/>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5</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cs="宋体;SimSun" w:ascii="宋体;SimSun" w:hAnsi="宋体;SimSun"/>
          <w:color w:val="000000"/>
          <w:kern w:val="0"/>
          <w:sz w:val="13"/>
          <w:szCs w:val="13"/>
        </w:rPr>
        <w:t> </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公益技术研究项目申请指南   </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cs="宋体;SimSun" w:ascii="宋体;SimSun" w:hAnsi="宋体;SimSun"/>
          <w:b/>
          <w:bCs/>
          <w:color w:val="000000"/>
          <w:kern w:val="0"/>
          <w:sz w:val="13"/>
        </w:rPr>
        <w:t> </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为加强社会公益领域的技术攻关和推广应用，解决影响我省经济和社会发展公共领域的重大科技问题，支持公共性、非营利性、具有明确应用方向与前景的技术开发及成果的推广应用。重点围绕资源环境、人口健康、公共安全、现代农业、新农村建设、食品安全等领域开展研究。</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人具有从事应用研究和成果转化的条件并取得中级以上专业技术职称或者硕士学位。</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限制申请条件</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获得国家自然科学基金资助，且累计资助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不得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主持省重点研发计划项目，或者正在主持省部级及以上科技计划项目且累计资助经费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不得申请。</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获主持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款所列类型当年项目的，省基础公益研究计划将不予资助，申请人应主动告知省基金办并撤回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资助强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申请人应当根据申请项目类型的资助强度下限金额及所在单位经费配套政策，在申请书中确定合理的研究目标、研究内容、研究计划、预期研究成果及预期发表的各类论文数。申请人应避免为获得资助而将预期指标填报过高。</w:t>
      </w:r>
    </w:p>
    <w:p>
      <w:pPr>
        <w:pStyle w:val="Normal"/>
        <w:widowControl/>
        <w:shd w:fill="FFFFFF" w:val="clear"/>
        <w:spacing w:lineRule="atLeast" w:line="168"/>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计划资助数：</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项。</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7:00Z</dcterms:created>
  <dc:creator>DELL</dc:creator>
  <dc:description/>
  <dc:language>en-US</dc:language>
  <cp:lastModifiedBy>DELL</cp:lastModifiedBy>
  <dcterms:modified xsi:type="dcterms:W3CDTF">2017-04-13T02:07:00Z</dcterms:modified>
  <cp:revision>1</cp:revision>
  <dc:subject/>
  <dc:title/>
</cp:coreProperties>
</file>