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44"/>
        </w:rPr>
        <w:t>年（）季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44"/>
        <w:gridCol w:w="1719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（系）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博士招生委员会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委员会主任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Dell</cp:lastModifiedBy>
  <dcterms:modified xsi:type="dcterms:W3CDTF">2018-03-30T09:49:00Z</dcterms:modified>
  <cp:revision>11</cp:revision>
  <dc:subject/>
  <dc:title>2012年秋季博士生破格申请表</dc:title>
</cp:coreProperties>
</file>